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Mẫu 1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Trường: …………………………………</w:t>
      </w:r>
    </w:p>
    <w:p>
      <w:pPr>
        <w:pStyle w:val="Normal"/>
        <w:tabs>
          <w:tab w:val="clear" w:pos="720"/>
          <w:tab w:val="left" w:pos="871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ĐỀ CƯƠNG BÁO CÁO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CÔNG TÁC THAM MƯU, CHỈ ĐẠO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ông tác chỉ đạo, triển khai thực hiện của đơn vị về giáo dục kỹ năng sống trong nhà trườ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ĐÁNH GIÁ TÌNH HÌNH THỰC HIỆ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ội dung giáo dục kỹ năng số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ình thức giáo dục kỹ năng số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hương pháp giáo dục kỹ năng số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Đội ngũ giáo viên, chuyên gia và những người khác… tham gia giáo dục kỹ năng số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ơ sở vật chất, tài liệu giáo dục kỹ năng số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ông tác phối hợp với các Trung tâm giáo dục Kỹ năng sống ngoài nhà trườ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Quản lý, kiểm tra, giám sát hoạt động giáo dục kỹ năng số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hó khăn, bất cập trong quá trình triển khai thực hiện Thông tư (Thông tư số 04/2014/TT-BGDĐT ngày 28/02/2014 quy định quản lý hoạt động giáo dục kỹ năng sống và hoạt động giáo dục ngoài giờ chính khó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ĐÁNH GIÁ CH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Ưu điể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ạn chế, khó khă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uyên nhâ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ĐỀ XUẤT, KIẾN NGHỊ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15" w:leader="none"/>
        </w:tabs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Mẫu 2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Trường: …………………………………</w:t>
      </w:r>
    </w:p>
    <w:p>
      <w:pPr>
        <w:pStyle w:val="Normal"/>
        <w:tabs>
          <w:tab w:val="clear" w:pos="720"/>
          <w:tab w:val="left" w:pos="871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BÁO CÁO SỐ LIỆU</w:t>
      </w:r>
    </w:p>
    <w:p>
      <w:pPr>
        <w:pStyle w:val="Normal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ực trạng triển khai công tác giáo dục kỹ năng sống theo Thông tư số 04/2014/TT-BGDĐT ngày 28/02/2014 quy định quản lý hoạt động giáo dục kỹ năng sống và hoạt động giáo dục ngoài giờ chính khóa</w:t>
      </w:r>
    </w:p>
    <w:p>
      <w:pPr>
        <w:pStyle w:val="Normal"/>
        <w:spacing w:lineRule="auto" w:line="288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15621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48"/>
        <w:gridCol w:w="1448"/>
        <w:gridCol w:w="1448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88"/>
              <w:ind w:firstLine="317"/>
              <w:jc w:val="both"/>
              <w:rPr/>
            </w:pPr>
            <w:r>
              <w:rPr>
                <w:b w:val="false"/>
                <w:sz w:val="28"/>
                <w:szCs w:val="28"/>
              </w:rPr>
              <w:t>Tổ chức hoặt động giáo dục kỹ năng số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88"/>
              <w:ind w:firstLine="31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áo viên nhà trường tham gia giáo dục kỹ năng số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88"/>
              <w:ind w:firstLine="31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huyên gia, giáo viên ngoài nhà trường tham gia giáo dục kỹ năng số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88"/>
              <w:ind w:firstLine="317"/>
              <w:jc w:val="both"/>
              <w:rPr/>
            </w:pPr>
            <w:r>
              <w:rPr>
                <w:b w:val="false"/>
                <w:sz w:val="28"/>
                <w:szCs w:val="28"/>
              </w:rPr>
              <w:t>Trường có liên kết với các trung tâm kỹ năng sống ngoài nhà trường tham gia dạy kỹ năng số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88"/>
              <w:ind w:firstLine="317"/>
              <w:jc w:val="both"/>
              <w:rPr/>
            </w:pPr>
            <w:r>
              <w:rPr>
                <w:b w:val="false"/>
                <w:sz w:val="28"/>
                <w:szCs w:val="28"/>
              </w:rPr>
              <w:t>Trường triển khai hình thức giáo dục kỹ năng sống thông qua tích hợp, lồng ghép các môn học trong giờ chính khó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Trường triển khai hình thức giáo dục kỹ năng sống qua hoạt động ngoài giờ chính khó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88"/>
              <w:ind w:firstLine="31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ố giáo viên được bồi dưỡng, tập huấn về kỹ năng sống hằng nă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b/>
      <w:sz w:val="26"/>
      <w:szCs w:val="26"/>
    </w:rPr>
  </w:style>
  <w:style w:type="character" w:styleId="BodyTextChar">
    <w:name w:val="Body Text Char"/>
    <w:qFormat/>
    <w:rPr>
      <w:sz w:val="26"/>
      <w:szCs w:val="26"/>
    </w:rPr>
  </w:style>
  <w:style w:type="character" w:styleId="FooterChar">
    <w:name w:val="Footer Char"/>
    <w:qFormat/>
    <w:rPr>
      <w:b/>
      <w:sz w:val="26"/>
      <w:szCs w:val="26"/>
    </w:rPr>
  </w:style>
  <w:style w:type="character" w:styleId="BodyTextIndent2Char">
    <w:name w:val="Body Text Indent 2 Char"/>
    <w:qFormat/>
    <w:rPr>
      <w:b/>
      <w:sz w:val="26"/>
      <w:szCs w:val="26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 w:val="false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9:00Z</dcterms:created>
  <dc:creator>Phong Ky Thuat</dc:creator>
  <dc:description/>
  <cp:keywords/>
  <dc:language>en-US</dc:language>
  <cp:lastModifiedBy>Tuan Nguyen Dinh</cp:lastModifiedBy>
  <cp:lastPrinted>2021-04-13T10:26:00Z</cp:lastPrinted>
  <dcterms:modified xsi:type="dcterms:W3CDTF">2022-06-28T02:48:00Z</dcterms:modified>
  <cp:revision>3</cp:revision>
  <dc:subject/>
  <dc:title>ỦY BAN NHÂN DÂN</dc:title>
</cp:coreProperties>
</file>